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на обучение по дополнительны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разовательным программам на 2024-2025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. Комсомольский</w:t>
      </w:r>
      <w:r>
        <w:rPr>
          <w:sz w:val="18"/>
          <w:szCs w:val="18"/>
        </w:rPr>
        <w:t xml:space="preserve">________                                              </w:t>
        <w:tab/>
        <w:tab/>
        <w:tab/>
        <w:tab/>
        <w:tab/>
        <w:t xml:space="preserve">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место заключения договора                                                  </w:t>
        <w:tab/>
        <w:tab/>
        <w:tab/>
        <w:tab/>
        <w:tab/>
        <w:t xml:space="preserve">    дата заключения догов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общеобразовательное учреждение «Комсомольская средняя общеобразовательная школа №3» п. Комсомольский, (сокращенное наименование - МБОУ «КСШ №3»), в дальнейшем – Образовательная организация или ОО) на основании лицензии серия 13Л01 № 0000638, выданной Министерством  образования  Республики Мордовия  на срок с 03.04.2019 г. бессрочно, в лице директора </w:t>
      </w:r>
      <w:r>
        <w:rPr>
          <w:b/>
          <w:sz w:val="18"/>
          <w:szCs w:val="18"/>
        </w:rPr>
        <w:t>Ерошкина Алексей Юрьевича</w:t>
      </w:r>
      <w:r>
        <w:rPr>
          <w:sz w:val="18"/>
          <w:szCs w:val="18"/>
        </w:rPr>
        <w:t xml:space="preserve">, действующего на основании Устава (в дальнейшем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с одной стороны, и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rPr/>
      </w:pPr>
      <w:r>
        <w:rPr>
          <w:sz w:val="18"/>
          <w:szCs w:val="18"/>
        </w:rPr>
        <w:t xml:space="preserve">(в дальнейшем -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), представляющий законные интересы своего ребен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 (полностью), дата рождения</w:t>
      </w:r>
    </w:p>
    <w:p>
      <w:pPr>
        <w:pStyle w:val="Normal"/>
        <w:rPr/>
      </w:pP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) с другой стороны, заключили в соответствии с Гражданским кодексом Российской Федерации, Федеральным законом "Об образовании в Российской Федерации", Законом Российской Федерации «О защите прав потребителей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оссийской Федерации от 15 августа 2013 г. N 706 г. "Об утверждении Правил оказания платных образовательных услуг", ОО Положением о «Малышкиной школе» в МБОУ «КСШ №3» и Уставом настоящий договор о нижеследующем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уется предоставить образовательные услуги, а Заказчик оплатить образовательные услуги по предоставлению, в пределах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5"/>
        <w:gridCol w:w="1289"/>
        <w:gridCol w:w="3656"/>
        <w:gridCol w:w="1233"/>
        <w:gridCol w:w="1103"/>
        <w:gridCol w:w="1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граммы, кур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/н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/ме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1 ча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лышкина школ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мота и развитие реч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нимательная математи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3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2. Срок освоения образовательной программы (продолжительность обучения) на момент подписания Договора составляет 6 месяце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, ОБУЧАЮЩЕГОС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олнитель вправ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казчик вправ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3. Получать информацию от Исполнителя по вопрос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еятельности ОО,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. Заказчик вправе требовать от Исполнителя перерасчета за фактически не посещенные Обучающимся занятия по причине его болезни, согласно предоставленной медицинской справ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учающийся вправ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5. Получать полную и достоверную информацию о результативности своих знаний, умений, навыков и компетенц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6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, ОБУЧАЮЩЕГОС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олнитель обязан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ом от 29 декабря 2012 г. N 273-ФЗ "Об образовании в Российской Федерации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. Организовать, обеспечить и проконтролирова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е Исполнител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 Принимать от Заказчика плату за образовательные услуги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казчик обязан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7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8. Сообщать руководителю Исполнителя об изменении контактного телефона и места житель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9.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0. По просьбе Исполнителя приходить для беседы при наличии претензий Исполнителя к поведению Обучающегося или его отношению к дополнительным образовательным услуг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1. Проявлять уважение к педагогам, администрации и техническому персоналу Исполнител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2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3. Обеспечить посещение Обучающимся занятий согласно учебному расписанию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учающийся обязан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4. Требования ст. 43 ФЗ от 29.12.2012г. №273-ФЗ «Об образовании в Российской Федераци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осещать занятия, указанные в учебном расписан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ыполнять задания по подготовке к занятия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облюдать учебную дисциплину и общепринятые нормы повед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бережно относиться к имуществу Исполнител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 Ежемесячная оплата составляет 852 (восемьсот пятьдесят два) рубля 24 (двадцать четыре) копей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2. Оплата производится ежемесячно не позднее 10 числа текущего месяца в безналичном порядке на счет Исполнителя, указанный в разделе 8 настоящего Договора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 ПОРЯДОК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осрочка оплаты стоимости платных образовательных услуг; </w:t>
      </w:r>
    </w:p>
    <w:p>
      <w:pPr>
        <w:pStyle w:val="Normal"/>
        <w:rPr/>
      </w:pPr>
      <w:r>
        <w:rPr>
          <w:sz w:val="18"/>
          <w:szCs w:val="18"/>
        </w:rPr>
        <w:t xml:space="preserve">б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Действие настоящего Договора прекращается досрочно по инициативе Заказчика в случае перевода Обучающегося в другую образовательную организацию, либо по другим причин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ИСПОЛНИТЕЛЯ, ЗАКАЗЧИКА,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езвозмездного оказания образовательной услуг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соразмерного уменьшения стоимости оказанной образовательной услуг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возмещения понесенных им расходов по устранению недостатков оказанной образовательной услуги своими си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) расторгнуть Договор в одностороннем порядке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 И ДРУГИЕ УСЛОВИЯ</w:t>
      </w:r>
    </w:p>
    <w:p>
      <w:pPr>
        <w:pStyle w:val="Normal"/>
        <w:rPr/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27 апреля 2025 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rPr/>
      </w:pPr>
      <w:r>
        <w:rPr>
          <w:sz w:val="18"/>
          <w:szCs w:val="18"/>
        </w:rPr>
        <w:t xml:space="preserve">7.4. Настоящий Договор составлен в 2-х экземплярах, имеющих одинаковую юридическую силу. Изменения и дополнения настоящего Договора могут производиться только в письменной форме (дополнительные соглашения к Договору) и подписываться уполномоченными представителями Сторон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>
          <w:trHeight w:val="3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чреждение «КСШ№3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Республика Мордовия, Чамзинский муниципальный район, п.Комсомольский, 2-микрорайон, д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\с 40701810352891000143 отделение НБ Республики Мордовия Банк России г.Сара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/с 20096У64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13221167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ПП 13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895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МО 216509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РН 10213015775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  <w:sz w:val="16"/>
                <w:szCs w:val="16"/>
              </w:rPr>
              <w:t>А.Ю.Ерошкин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 статус законного представителя несовершеннолетне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мать, отец, опекун, попечитель, уполномоченный представитель органа опеки и попечительства др.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паспорт (серия, номер)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выдан (кем, когда)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Домашний адрес 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Телефон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16"/>
                <w:szCs w:val="16"/>
              </w:rPr>
              <w:t>Подпись 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й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в-во о рождении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(серия, номер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Учитель</dc:creator>
  <dc:description/>
  <dc:language>en-US</dc:language>
  <cp:lastModifiedBy>komss</cp:lastModifiedBy>
  <cp:lastPrinted>2023-09-28T16:50:00Z</cp:lastPrinted>
  <dcterms:modified xsi:type="dcterms:W3CDTF">2024-09-25T07:38:00Z</dcterms:modified>
  <cp:revision>2</cp:revision>
  <dc:subject/>
  <dc:title>ДОГОВОР № ______</dc:title>
</cp:coreProperties>
</file>