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Комсомольская средняя общеобразовательная школа№3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4" w:firstLine="5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а и одоб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МО учителей математ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стественно-науч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А.М. Шил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густа 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КСОШ №3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мзин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 А.Ю. Ерошки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____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lang w:eastAsia="ru-RU"/>
        </w:rPr>
        <w:t xml:space="preserve">учебного кур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48"/>
          <w:szCs w:val="48"/>
          <w:lang w:eastAsia="ru-RU"/>
        </w:rPr>
        <w:t>Информатика и и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7 класс (ФГО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 разделом для «Точки роста»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130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75" r="-1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оставитель: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математики и информатики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ева Ю.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Комсомольский,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7 класса составлена на основе примерной программы основного общего образования по информатике и ИКТ 7 класса под редакцией И.Г. Семакина – М.: БИНОМ. Лаборатория знаний, 2012. Рекомендовано Министерством Образования РФ, содержание которой соответствует требованиям государственного образовательного стандарта основного общего образования по информатики и ИК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урса ориентировано на использование учащимися учебника «Информатика и ИКТ» для 7 класса, автор И.Г. Семакин, Москва, «БИНОМ»,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изучение в 7 классе информатики и ИКТ  в течение 34 учебных недель в году, общим объёмом 34 учебных часа (из расчёта 1 час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41"/>
        </w:numPr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4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ценности здорового и безопасного образа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формируются следующ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41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41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Информатика» в соответствии с требованиями ФГОС формир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, 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омпетенции, определяемые в данном разделе стандарта, обеспечены содержанием учебника для 7 класса, а также других компонентов, входящих в УМ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УЧЕБНЫХ ЗАНЯТИЙ: </w:t>
      </w:r>
      <w:r>
        <w:rPr>
          <w:rFonts w:cs="Times New Roman" w:ascii="Times New Roman" w:hAnsi="Times New Roman"/>
          <w:bCs/>
          <w:sz w:val="24"/>
          <w:szCs w:val="24"/>
        </w:rPr>
        <w:t>фронтальная, индивидуальная и группо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число часов – 34 ч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в предмет 1 ч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 безопасности. 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4 ч (3+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ка на компьютере</w:t>
      </w:r>
      <w:r>
        <w:rPr>
          <w:rFonts w:cs="Times New Roman" w:ascii="Times New Roman" w:hAnsi="Times New Roman"/>
          <w:bCs/>
          <w:sz w:val="24"/>
          <w:szCs w:val="24"/>
        </w:rPr>
        <w:t>: освоение клавиатуры, работа с тренажером; основные приемы редактировани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байт, килобайт, мегабайт, гигабайт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Учащиеся должны уме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пьютер: устройство и программное обеспечение 6 ч (3+3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ые сведения об архитектуре компьютер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нформации на внешних носителях, фай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Практика на компьютер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 программного обеспечения  и его состав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клавиатурой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атривать на экране директорию диск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именование, поиск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нтивирусные программ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кстовая информация и компьютер 9 ч (3+6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Практика на компьютер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При наличии соответствующих технических и программных средст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 замена, работа с файлами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Графическая информация и компьютер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4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фические редакторы и методы работы с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Практика на компьютер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При наличии технических и программных средст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ов, графических примитивов, палитры, ножниц, ластика и пр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ультимедиа и компьютерные презентации 6 ч (2+4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Практика на компьютер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При наличии технических и программных средст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что такое мультимеди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нцип дискретизации, используемый для  представления звука в памяти компьютер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новные типы сценариев, используемых в компьютерных презентациях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Учащиеся должны 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информати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lang w:eastAsia="ru-RU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 w:cs="Times New Roman" w:ascii="Times New Roman" w:hAnsi="Times New Roman"/>
          <w:i/>
          <w:iCs/>
          <w:lang w:eastAsia="ru-RU"/>
        </w:rPr>
        <w:t>Выпускник научится...</w:t>
      </w:r>
      <w:r>
        <w:rPr>
          <w:rFonts w:eastAsia="Batang;바탕" w:cs="Times New Roman" w:ascii="Times New Roman" w:hAnsi="Times New Roman"/>
          <w:lang w:eastAsia="ru-RU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lang w:eastAsia="ru-RU"/>
        </w:rPr>
        <w:t>«</w:t>
      </w:r>
      <w:r>
        <w:rPr>
          <w:rFonts w:eastAsia="Batang;바탕" w:cs="Times New Roman" w:ascii="Times New Roman" w:hAnsi="Times New Roman"/>
          <w:i/>
          <w:iCs/>
          <w:lang w:eastAsia="ru-RU"/>
        </w:rPr>
        <w:t>Выпускник получит возможность...</w:t>
      </w:r>
      <w:r>
        <w:rPr>
          <w:rFonts w:eastAsia="Batang;바탕" w:cs="Times New Roman" w:ascii="Times New Roman" w:hAnsi="Times New Roman"/>
          <w:lang w:eastAsia="ru-RU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в предмет.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и информ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вязь между информацией и знаниями человека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информационные процессы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акие существуют носители информации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такое байт, килобайт, мегабайт, гигабай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Компьютер: устройство и программное обеспеч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ипы и свойства устройств внешней памя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ипы и назначение устройств ввода/вывод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рограммного обеспечения и его сост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и выключать компьютер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клавиатурой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атривать на экране директорию диск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нтивирусные програм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Текстовая информация и компьюте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i/>
          <w:i/>
          <w:u w:val="single"/>
        </w:rPr>
      </w:pPr>
      <w:r>
        <w:rPr>
          <w:rFonts w:eastAsia="Batang;바탕"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Графическая информация и компьюте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Выпускник научит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назначение графических редакторов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Мультимедиа и компьютерные презент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Выпускник научит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что такое мультимеди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сновные типы сценариев, используемых в компьютерных презент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- тематическое планирование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7"/>
        <w:gridCol w:w="1276"/>
        <w:gridCol w:w="3995"/>
        <w:gridCol w:w="74"/>
        <w:gridCol w:w="4713"/>
        <w:gridCol w:w="954"/>
        <w:gridCol w:w="38"/>
        <w:gridCol w:w="13"/>
        <w:gridCol w:w="16"/>
        <w:gridCol w:w="17"/>
        <w:gridCol w:w="954"/>
      </w:tblGrid>
      <w:tr>
        <w:trPr>
          <w:trHeight w:val="5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е сопровождение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 ученика</w:t>
            </w:r>
          </w:p>
          <w:p>
            <w:pPr>
              <w:pStyle w:val="Normal"/>
              <w:spacing w:lineRule="auto" w:line="240" w:before="0" w:after="0"/>
              <w:ind w:left="1338" w:hanging="133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а уровне учебных действий)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ая</w:t>
            </w:r>
          </w:p>
        </w:tc>
      </w:tr>
      <w:tr>
        <w:trPr>
          <w:trHeight w:val="505" w:hRule="atLeast"/>
        </w:trPr>
        <w:tc>
          <w:tcPr>
            <w:tcW w:w="1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 (1 ч.)</w:t>
            </w:r>
          </w:p>
        </w:tc>
      </w:tr>
      <w:tr>
        <w:trPr>
          <w:trHeight w:val="1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в предм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bookmarkStart w:id="0" w:name="6d8bee0f-81a5-46a3-8bb3-c13cc4a5ff5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 в современном мире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bookmarkStart w:id="1" w:name="9cbbb831-3621-45c8-82ac-1f1a15c26df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информатики в системе наук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bookmarkStart w:id="2" w:name="b9cac53b-f817-470a-920c-ce0d00c1c5da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безопасности и санитарные нормы</w:t>
            </w:r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ложения техники безопасности при работе на компьютер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нятия «информатик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курса информатик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4 ч.)3+1</w:t>
            </w:r>
          </w:p>
        </w:tc>
      </w:tr>
      <w:tr>
        <w:trPr>
          <w:trHeight w:val="2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. § 2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и знания.  Восприятие и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3" w:name="6cb76945-efb3-4e97-94b6-a6bff3d8410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и знания. Классификация знаний</w:t>
            </w:r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4" w:name="5d5504fc-375b-4f52-ae32-dce884a07fe4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Человек и информация"</w:t>
            </w:r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bookmarkStart w:id="5" w:name="fe6e6c8e-9837-4231-85e8-0565adef8247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сприятие информации</w:t>
            </w: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между информацией и знаниями человек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дить примеры информации из области человеческой деятельности, живой природы и техник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3. §4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онные процессы. Измерение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bookmarkStart w:id="6" w:name="4ece9b5e-99ef-4ea9-b216-cf078f8222d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нформационных процессов</w:t>
            </w:r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7" w:name="fdad302d-d571-495b-92c7-5cdc1449e98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работка информации</w:t>
            </w:r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8" w:name="54956297-cb07-40e4-b1e7-07b4b1eec48a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ередача информации</w:t>
            </w:r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bookmarkStart w:id="9" w:name="57bff0f0-c93c-4c5b-8b0f-464241b1072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нформации</w:t>
            </w:r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10" w:name="58f73ba3-5116-4d38-8009-61f7fe64ed6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фавитный подход к измерению информации</w:t>
            </w:r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11" w:name="7ba0ca44-39e3-4b6d-8ded-d21451e59e0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нформации</w:t>
            </w:r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12" w:name="c0cef715-e578-425b-b4bc-7007f0708ef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объем текста</w:t>
            </w:r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между информацией и знаниями человек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дить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в конкретном процессе передачи информации источник, приемник, кана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одить примеры информативных и неинформативных сообщений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своение клави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ум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клавиатурным тренажер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ять основные приемы редактировани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№1 по тем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 и инфо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72f71956-3cf7-4563-8a5f-7b0e3caef1a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тест к разделу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Человек и информация"</w:t>
            </w:r>
            <w:bookmarkEnd w:id="13"/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определяется единица измерения информации- бит (алфавитный подход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байт, килобайт, мегабайт, гигабай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ять информационный объем текста в байтах (при использовании компьютерного алфавит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читывать количество информации в различных единицах (битах, байтах, Кб, Мб, Гб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е знакомство с компьютером (6 ч)3+3</w:t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5. §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и устройство компью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14" w:name="e18ff0f2-60b2-486c-b20a-6c79aa09e92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огия между компьютером и человеком</w:t>
            </w:r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bookmarkStart w:id="15" w:name="0156c97f-97dc-4b35-88f2-34ec324ac5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обмен в компьютере</w:t>
            </w:r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bookmarkStart w:id="16" w:name="a3c6e4d1-c86f-4e2a-854a-3e26930e71bf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фон - Неймана</w:t>
            </w:r>
            <w:bookmarkEnd w:id="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17" w:name="d703f894-03d6-4b1f-8828-44cfaf4e0ba3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Первое знакомство с компьютером"</w:t>
            </w:r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техники безопасности и правила работы на компьютере, их назначение и информационное взаимодейств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основных устройств компьютера, их назначение и информационное взаимодейств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характеристики компьютера в целом и его узлов (различных накопителей, устройств ввода и вывода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ать и выключать компьютер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ться клавиатурой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7. §8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к устроен персональный компью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характеристики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2d9ff46c-7a60-4241-a061-7f147b466d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устройства компьютера</w:t>
            </w:r>
            <w:bookmarkEnd w:id="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19" w:name="09345b27-f645-4270-93c7-da070d8e02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устройства персонального компьютера</w:t>
            </w:r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20" w:name="33bc0b57-61b5-44b7-a434-88334bede2cf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ого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а</w:t>
            </w:r>
            <w:bookmarkEnd w:id="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внутренней памяти компьютера (биты, байты), понятие адреса памят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свойства устройств внешней памят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" w:hanging="14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назначение устройств ввода-вывода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9. §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ое обеспечение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bookmarkStart w:id="21" w:name="ca600f39-387b-420b-ad91-7ef216b736a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программного обеспечения ПК</w:t>
            </w:r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bookmarkStart w:id="22" w:name="43258ccd-0622-42ea-866b-7274f7ac235a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ое программное обеспечение</w:t>
            </w:r>
            <w:bookmarkEnd w:id="2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щность программного управления работой компьютер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ы организации информации на внешних носителях: что такое файл, каталог (папка), файловая структура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программного обеспечения и его состав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1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ы и файловая струк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Файлы и файловые системы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08" w:hanging="18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файла и расшир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08" w:hanging="18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именования файл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08" w:hanging="18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 файла и рас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расположение файла по имен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льзовательский интерфей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/>
            </w:pPr>
            <w:bookmarkStart w:id="23" w:name="e2d9e993-1ea6-4e75-980c-8844e3cd62b4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-тренаж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Устройство компьютера - 2"</w:t>
            </w:r>
            <w:bookmarkEnd w:id="23"/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в типовом интерфейсе: пользоваться мен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ться клавиатур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в типовом интерфейсе: пользоваться меню, обращаться за справкой, работать с окнам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абота с группами файлов. Поиск файлов на ди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изировать выполнение программ из программных файл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матривать на экране директорию диск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антивирусные программ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овая информация и компьютер (9 ч.)3+6</w:t>
            </w:r>
          </w:p>
        </w:tc>
      </w:tr>
      <w:tr>
        <w:trPr>
          <w:trHeight w:val="1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ы в компьютер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" w:name="95acaf5b-68c6-4a30-acd2-800f1f0e0c91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ксты в компьютерной памяти</w:t>
            </w:r>
            <w:bookmarkEnd w:id="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bookmarkStart w:id="25" w:name="c8c29821-9c88-46ab-a2db-6d4002a35c1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текста. Таблица кодировки</w:t>
            </w:r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bookmarkStart w:id="26" w:name="adacb7d7-928b-451f-a5d5-d382be38ff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обработки и хранения текстов</w:t>
            </w:r>
            <w:bookmarkEnd w:id="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bookmarkStart w:id="27" w:name="12ca3a5a-5216-49ad-ba0a-d3c3a617c4fd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ертекст</w:t>
            </w:r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едставления символьной информации в памяти ЭВМ (таблицы, кодировки, текстовые файлы)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4. §1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8" w:name="2cf2d138-d11c-479a-8e8b-19d700ce6eaa"/>
            <w:bookmarkStart w:id="29" w:name="0e8a75ac-c8ab-4fac-91cb-86daa9df5170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единицы текста</w:t>
            </w:r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Текстовые редакторы: назначение, классификация</w:t>
            </w:r>
            <w:bookmarkEnd w:id="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bookmarkStart w:id="30" w:name="50cb35b4-966d-41e4-a7a5-8f953e00398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а текстового редактора</w:t>
            </w:r>
            <w:bookmarkEnd w:id="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едактирование готового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Набор и редактирование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Форматирование текста. Работа со шрифтами. Поиск и замена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абота с форму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ввода и редактирования форм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рать и редактировать формулы в одном из текстовых редактор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возможности текстовых процесс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7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ы перевода и распозна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ительные возможности текстовых процессоров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8" w:hanging="22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ирование и распознавание текста Форматирование и редактирование текста. Использование дополнительных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дополнительные возможности текстового редакто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2 по теме: «Текстовая информация и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65b8bcf3-3029-4995-9eed-35acf30c9bef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практическ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Текстовая информация и компьютер"</w:t>
            </w:r>
            <w:bookmarkEnd w:id="31"/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ческая информация и компьютер (7 ч.)3+4</w:t>
            </w:r>
          </w:p>
        </w:tc>
      </w:tr>
      <w:tr>
        <w:trPr>
          <w:trHeight w:val="19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8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ьютер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9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средства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2" w:name="dbb6722f-b729-42e3-a599-3717f28ba804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гическая схема понятий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"Графическая информация и компьютер"</w:t>
            </w:r>
            <w:bookmarkEnd w:id="3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bookmarkStart w:id="33" w:name="335017b5-ee15-4e3e-b62d-c1d76a9b2409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резен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ы развития средств компьютерной графики</w:t>
            </w:r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«Технические средства компьютерной графики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графических редакторов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0.§2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тровая и векторная графика. Как кодируется изоб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bookmarkStart w:id="34" w:name="c7fde5b4-b822-4472-9595-89fe5b8d17fe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тровая и векторная графика</w:t>
            </w:r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Интерфейс графического редактора. Построение изображения с использованием различных графических примитивов. Работа с фрагментами изоб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компонентов среды графического редактор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оворот и отображение рисунка. Работа с текстом в графическ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значение графических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ов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абота с изображением в растров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Итоговая работа в растров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3: «Итоговая работа в растров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5" w:name="dd2f78cf-abce-4e1a-bad7-1453a9fc291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тест к разделу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Графическая информация и компьютер" и главе 5 "Технология мультимедиа"</w:t>
            </w:r>
            <w:bookmarkEnd w:id="35"/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9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мультимедиа (6 ч.)2+4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нятие мультимед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7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лэш-аним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36" w:name="3abb60c3-28c4-4675-8f44-086ca96e491b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Технологии мультимедиа</w:t>
            </w:r>
            <w:bookmarkEnd w:id="3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Компьютерные презентации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несложную презентацию в среде типов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оговый и цифрово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средства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лэш-аним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bookmarkStart w:id="37" w:name="eeb8702c-cc1d-47cc-b598-25337963d5f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оговое и цифровое представление звука</w:t>
            </w:r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 «</w:t>
            </w:r>
            <w:bookmarkStart w:id="38" w:name="9ee05976-7dc4-4f04-a5ec-6f3645c9d4aa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мультимедиа</w:t>
            </w:r>
            <w:bookmarkEnd w:id="3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цифровые звуки от аналоговы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ивать качество звук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1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ектирование презентации на произвольную т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здание  презентации на произвольную тему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я през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актическая работа по тем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презентации, содержащей гиперссы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го применения зна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4 по теме: «Технология 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 тест  к разделу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Технологии мультимедиа», </w:t>
            </w:r>
            <w:bookmarkStart w:id="39" w:name="d7c63626-727e-4747-ba5f-2cfabd284eae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End w:id="3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зентация на произвольную тему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презентацию в среде типовой программы, совмещающей изображение, звук, анимацию и текст, содержащей гиперссылк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0:00Z</dcterms:created>
  <dc:creator>admin</dc:creator>
  <dc:description/>
  <cp:keywords/>
  <dc:language>en-US</dc:language>
  <cp:lastModifiedBy>komss</cp:lastModifiedBy>
  <cp:lastPrinted>2021-11-09T08:36:00Z</cp:lastPrinted>
  <dcterms:modified xsi:type="dcterms:W3CDTF">2023-04-25T06:39:00Z</dcterms:modified>
  <cp:revision>3</cp:revision>
  <dc:subject/>
  <dc:title/>
</cp:coreProperties>
</file>