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Комсомольская средняя общеобразовательная школа№3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4" w:firstLine="5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а и одоб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МО учителей математ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стественно-науч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А.М. Шил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густа 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КСОШ №3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мзин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 А.Ю. Ерошки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____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lang w:eastAsia="ru-RU"/>
        </w:rPr>
        <w:t xml:space="preserve">учебного кур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48"/>
          <w:szCs w:val="48"/>
          <w:lang w:eastAsia="ru-RU"/>
        </w:rPr>
        <w:t>Информатика и и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8 класс (ФГО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 разделом для «Точки роста»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130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75" r="-1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оставитель: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 и информатики                                                                            Сергеева Ю.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Комсомольский,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8 класса составлена на основе примерной программы основного общего образования по информатике и ИКТ 8 класса под редакцией И.Г. Семакина – М.: БИНОМ. Лаборатория знаний, 2015. Рекомендовано Министерством Образования РФ, содержание которой соответствует требованиям государственного образовательного стандарта основного общего образования по информатики и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курса ориентировано на использование учащимися учебника «Информатика и ИКТ» для 8 класса, автор И.Г. Семакин, Москва, «БИНОМ»,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изучение в 8 классе информатики и ИКТ  в течение 34 учебных недель в году, общим объёмом 34 учебных часа (из расчёта 1 час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6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ценности здорового и безопасного образа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формируются следующ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Информатика» в соответствии с требованиями ФГОС формир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, 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омпетенции, определяемые в данном разделе стандарта, обеспечены содержанием учебника для 7 класса, а также других компонентов, входящих в УМ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УЧЕБНЫХ ЗАНЯТИЙ: </w:t>
      </w:r>
      <w:r>
        <w:rPr>
          <w:rFonts w:cs="Times New Roman" w:ascii="Times New Roman" w:hAnsi="Times New Roman"/>
          <w:bCs/>
          <w:sz w:val="24"/>
          <w:szCs w:val="24"/>
        </w:rPr>
        <w:t>фронтальная, индивидуальная и группо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число часов – 34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ередача информации в компьютерных сетях 8ч (4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Практика на компьюте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здание прост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страницы с помощью текстового процесс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еров, клиентов, протокол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росмо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 с помощью браузе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одной из программ-архив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нформационное моделирование  4 ч (3+1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Практика на компьютер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Хранение и обработка информации в базах данных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 (5+5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spacing w:before="0" w:after="120"/>
        <w:ind w:left="426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ектирование и создание однотабличной Б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spacing w:before="0" w:after="12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Практика на компьютере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spacing w:before="0" w:after="120"/>
        <w:ind w:left="426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огические операции, как они выполня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иск информации в Б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держимое полей Б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ать записи в БД по ключ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ть и удалять записи в Б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абличные вычисления на компьютере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5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Практика на компьюте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возможности табличного процесс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3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электронную таблицу для несложных  расчетов.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информати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lang w:eastAsia="ru-RU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 w:cs="Times New Roman" w:ascii="Times New Roman" w:hAnsi="Times New Roman"/>
          <w:i/>
          <w:iCs/>
          <w:lang w:eastAsia="ru-RU"/>
        </w:rPr>
        <w:t>Выпускник научится...</w:t>
      </w:r>
      <w:r>
        <w:rPr>
          <w:rFonts w:eastAsia="Batang;바탕" w:cs="Times New Roman" w:ascii="Times New Roman" w:hAnsi="Times New Roman"/>
          <w:lang w:eastAsia="ru-RU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lang w:eastAsia="ru-RU"/>
        </w:rPr>
        <w:t>«</w:t>
      </w:r>
      <w:r>
        <w:rPr>
          <w:rFonts w:eastAsia="Batang;바탕" w:cs="Times New Roman" w:ascii="Times New Roman" w:hAnsi="Times New Roman"/>
          <w:i/>
          <w:iCs/>
          <w:lang w:eastAsia="ru-RU"/>
        </w:rPr>
        <w:t>Выпускник получит возможность...</w:t>
      </w:r>
      <w:r>
        <w:rPr>
          <w:rFonts w:eastAsia="Batang;바탕" w:cs="Times New Roman" w:ascii="Times New Roman" w:hAnsi="Times New Roman"/>
          <w:lang w:eastAsia="ru-RU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ередача информации в компьютерных сетя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. что такое Интернет; какие возможности предоставляет пользователю «Всемирная паутина» 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росмо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 с помощью браузер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одной из программ-архива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Информационное моделирование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турных и информационных моделей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Хранение и обработка информации в базах данны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логические операции, как они выполня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иск информации в БД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держимое полей БД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ать записи в БД по ключу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ть и удалять записи в БД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заполнять однотабличную БД в среде СУБ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Табличные вычисления на компьютер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м возможностям табличного процесс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электронную таблицу для несложных расчетов.</w:t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7"/>
        <w:gridCol w:w="1225"/>
        <w:gridCol w:w="9"/>
        <w:gridCol w:w="3887"/>
        <w:gridCol w:w="4259"/>
        <w:gridCol w:w="874"/>
        <w:gridCol w:w="15"/>
        <w:gridCol w:w="12"/>
        <w:gridCol w:w="14"/>
        <w:gridCol w:w="12"/>
        <w:gridCol w:w="863"/>
        <w:gridCol w:w="15"/>
      </w:tblGrid>
      <w:tr>
        <w:trPr>
          <w:trHeight w:val="5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ое сопровождение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 ученик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а уровне учебных действий)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ередача информации в компьютерных сетях (8 ч.)4+4</w:t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а безопасност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к устроена компьютерная с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bookmarkStart w:id="0" w:name="14e721e6-4bb2-4bbb-974c-90787cc4e34f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вила поведения в кабинете информатики», «Устройство компьютерных сетей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1" w:name="68e91a52-343e-4686-b84b-b060fc291cf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кальные сети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" w:name="791ca9c9-bcfd-43fd-9e49-df24db07dc5e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дели различных конфигураций локальной сети</w:t>
            </w:r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3" w:name="49ab662e-a59e-4986-8d7f-ac76e963270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лобальные сети</w:t>
            </w:r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" w:name="4c24711a-f9fa-4593-8579-a499825fa80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5" w:name="d413bd86-9a7b-4f56-9007-d3a06cd40f1a"/>
            <w:bookmarkEnd w:id="4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Компьютерные сети"</w:t>
            </w:r>
            <w:bookmarkEnd w:id="5"/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компьютерные се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ия между локальными и глобальными сетям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§2 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 в Интернете с электронной почтой, с поисковыми системами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видов услуг глобаль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росмот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траниц с помощью брауз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поисковыми системами в Интерне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бирать нужную информацию из представленных.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 3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ное и программное обеспечение се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Аппаратное и программное обеспечение сетей», «Программное обеспечение сетев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Компьютерные сети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1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технических и программных средств функционирования сетей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мен информацией по локальной сети. Архиваторы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обмен информацией с файл-сервером локальной се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одной из программ-архиваторов.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§4 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тернет и Всемирная паутина. Способы поиска в Интернет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bookmarkStart w:id="6" w:name="7bea85e2-799c-4468-bd6f-de223082a9f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Интернет</w:t>
            </w:r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7" w:name="818e5481-5d5d-41fd-86ed-85d87dc7aaf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кетная передачи данных в Интернете</w:t>
            </w:r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8" w:name="64f4f059-92c2-41f0-8342-eccd12d4744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но браузера</w:t>
            </w:r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9" w:name="456aa5ff-f12c-4f7c-bbdd-cb8b519fec4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вигация по web-страницам</w:t>
            </w:r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Интерн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ие возможности предоставляет пользователю «Всемирная паутин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исковые системы и их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росмот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траниц с помощью брауз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оиск информации в интернете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ия между локальными и глобальными сет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видов услуг глобальных с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ие возможности предоставляет пользователю «Всемирная паутин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обмен информацией с файл-сервером локальной се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одной из программ-архивато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оиск информации в интернете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№1 по тем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«Передача информации в компьютерных сетях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ulgarian Garamond;Times New Roman" w:hAnsi="Bulgarian Garamond;Times New Roman" w:eastAsia="Times New Roman" w:cs="Bulgarian Garamond;Times New Roman"/>
                <w:sz w:val="20"/>
                <w:szCs w:val="20"/>
                <w:lang w:eastAsia="ru-RU"/>
              </w:rPr>
            </w:pPr>
            <w:bookmarkStart w:id="10" w:name="cbe8b50c-d091-4779-9c61-bdc8a87dd66b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 тест  к разделу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Передача информации в компьютерных сетях"</w:t>
            </w:r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bookmarkStart w:id="11" w:name="971a1ae8-7095-4ad3-9e62-9a1db971d9f1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оссворд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Компьютерные сети"</w:t>
            </w:r>
            <w:bookmarkEnd w:id="11"/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1" w:hanging="1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то такое компьютерные се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ия между локальными и глобальными сетя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ая почта, телеконференции, файловые архиваторы и д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обмен информацией с файл-сервером локальной се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Интерн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ие возможности предоставляет пользователю «Всемирная паутин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поисковые системы в Интернете и их 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рием и передачу электронной почты с помощью почтовой клиент-программ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обмен информацией с файл-сервером локальной се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росмот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траниц с помощью браузера.</w:t>
            </w:r>
          </w:p>
          <w:p>
            <w:pPr>
              <w:pStyle w:val="Normal"/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бирать нужную информацию из представленных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актическая работа по тем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и сети Интернет, как найти необходимые энциклопедии и справочники в 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электронными энциклопедиями и справочники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моделирование (4 ч.)3+1</w:t>
            </w:r>
          </w:p>
        </w:tc>
      </w:tr>
      <w:tr>
        <w:trPr>
          <w:trHeight w:val="1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6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то такое моделиров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12" w:name="d3f971ba-ac57-437b-a1ab-4574e0b82ce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делирование натурное и информационное</w:t>
            </w:r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13" w:name="0534e099-3607-454a-b812-a56ee611cfb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ссификация моделей</w:t>
            </w:r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0c62c019-98d2-4e42-bae3-608658d80e1a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Информационное моделирование"</w:t>
            </w:r>
            <w:bookmarkEnd w:id="14"/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одель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дить примеры натурных и информационных моделей.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7. §8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фические информационные модели. Табличные мо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е и информационные модели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формы информационных модел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понимается под графической моделью. Классификацию таблиц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таблич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различные формы информационных мод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графические информационные модели Ориентироваться в таблично-организованной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9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онное моделирование на компьюте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15" w:name="273cf88d-2993-4ba0-ba53-739f8fdc5fbe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ипы компьютерных моделей</w:t>
            </w:r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16" w:name="e8fefcde-4906-4660-9342-d1b536be2a9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монстрационная имитационная модель</w:t>
            </w:r>
            <w:bookmarkEnd w:id="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17" w:name="6b72ba68-190b-411f-aace-cd5b63656d1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монстрационная математическая модель</w:t>
            </w:r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математических мод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ой математической мод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то такое имитационное моделировани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одель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формы информационных мод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имитационн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дить примеры натурных и информационных мод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различные формы информационных мод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исывать объект (процесс) в табличной форме 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№2 по тем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«Информационное моделирова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93" w:firstLine="22"/>
              <w:rPr/>
            </w:pPr>
            <w:bookmarkStart w:id="18" w:name="b5b3744a-0dd2-4bd3-840f-a3d923a2265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тест к разделу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Информационное моделирование"</w:t>
            </w:r>
            <w:bookmarkEnd w:id="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9" w:name="56c53f18-9ddc-4727-a879-3a8537348bb3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оссворд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Информационное моделирование"</w:t>
            </w:r>
            <w:bookmarkEnd w:id="19"/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одель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формы информационных мод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понимается под графической модель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ю таблиц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математических мод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имитационное моделиро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обмен информацией с файл-сервером локальной се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росмот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траниц с помощью браузе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дить примеры натурных и информационных мод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в таблично-организованной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ение и обработка информации в базах данных (10 ч.)5+5</w:t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0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ые понятия баз да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1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то такое система управления базами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bookmarkStart w:id="20" w:name="d93389c8-f059-4d08-bc10-f43316c2e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зы данных и информационные системы</w:t>
            </w:r>
            <w:bookmarkEnd w:id="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1" w:name="820652f0-b739-4d13-bc59-077777517d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ляционные базы данных</w:t>
            </w:r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2" w:name="f64d4175-6e2d-47ed-be61-ae06c42f1d0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ипы полей в реляционных БД</w:t>
            </w:r>
            <w:bookmarkEnd w:id="2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3" w:name="8f6fc0c4-6aaf-481e-b3a6-cb8391da269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ичный ключ БД</w:t>
            </w:r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4" w:name="10581270-4bc2-4675-959b-4656a818e615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СУБД и базы данных"</w:t>
            </w:r>
            <w:bookmarkStart w:id="25" w:name="bf0a530a-d1f2-46cf-85a5-757e1719d7f0"/>
            <w:bookmarkEnd w:id="24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СУБД</w:t>
            </w:r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6" w:name="09f5d4fa-5466-4706-b905-014e0417b30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жимы работы СУБД</w:t>
            </w:r>
            <w:bookmarkEnd w:id="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7" w:name="386d9499-f9b2-4c4e-92e4-982b0e1420c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стема команд СУБД</w:t>
            </w:r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база данных (БД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СУБД, информацион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ю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поле и его атриб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виды БД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СУ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поиск информации в Б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 с готовой Б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база данных (БД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СУБД, информацион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БД в одной из СУБД реляционного ти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поиск информации в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ировать содержимое пол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2 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здание и заполнение баз данных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здание и заполнение базы данны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28" w:name="6cf9bb57-29aa-47f5-ac8c-63d143c8208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ипы и форматы полей в СУБД</w:t>
            </w:r>
            <w:bookmarkEnd w:id="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29" w:name="62776cb5-3479-4e75-815f-a34667189c4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ядок создания и заполнения БД</w:t>
            </w:r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реляционная база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ы базы данных (записи, поля ключ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форматы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заполнения баз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БД в одной из СУБД реляционного ти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вать новую Б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ть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ировать, созданную Б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3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огические выражения и логические операц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4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ия выбора и простые логически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bookmarkStart w:id="30" w:name="f597ea32-0bd9-47ce-a981-61162dca4720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Простое логическое выражение - условие выбора</w:t>
            </w:r>
            <w:bookmarkEnd w:id="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31" w:name="9e997f40-f285-4369-aa7d-88b892beca45"/>
            <w:bookmarkStart w:id="32" w:name="c5992c4a-5e60-4d66-a2da-c841caa7a34f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уктура команды выбора</w:t>
            </w:r>
            <w:bookmarkEnd w:id="3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Элементарные логические операции</w:t>
            </w:r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8" w:hanging="2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ое выраж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8" w:hanging="2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8" w:hanging="2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простые и составные утвер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8" w:hanging="2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ять соблюдение и несоблюдение условия (истинность и ложность утверждения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ая велич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ое вы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ие оп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команд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логические велич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простые логические выражения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5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ия выбора и сложные логически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bookmarkStart w:id="33" w:name="804d1088-a4a5-40e6-ad82-e8aec6096b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ловия выбора и сложные логические выражения</w:t>
            </w:r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Элементарные логические операции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ая велич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ое вы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сложных команд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логические велич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сложные логические выражения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ение сложных логических выражения для поиска информации в Б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ая велич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ое вы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ие оп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сложных команд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логические велич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сложные логические выражения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6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ртировка, удаление и добавление запи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34" w:name="86f448d0-89f1-4eb4-b45c-437ff9df8db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тировка записей в базе данных</w:t>
            </w:r>
            <w:bookmarkEnd w:id="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35" w:name="9e5c4791-be1d-4eef-acb8-9dbf1dcafeb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запросов на добавление, удаление, обновление</w:t>
            </w:r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команд сортировк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команд добавления и удаления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команды на сортировку информации в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команды на добавление и удаление записей в Б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ение команд на сортировку, удаление и добавление запис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команд сортировк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команд добавления и удаления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команды на сортировку информации в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команды на добавление и удаление записей в Б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№3 по теме: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ранение и обработка информации в Б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4" w:hanging="0"/>
              <w:rPr/>
            </w:pPr>
            <w:bookmarkStart w:id="36" w:name="f3a05cff-6f53-44fc-b052-1ff2f01a33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тест к разделу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Хранение и обработка информации в базах данных"</w:t>
            </w:r>
            <w:bookmarkEnd w:id="36"/>
          </w:p>
          <w:p>
            <w:pPr>
              <w:pStyle w:val="Normal"/>
              <w:spacing w:lineRule="auto" w:line="240" w:before="0" w:after="0"/>
              <w:rPr/>
            </w:pPr>
            <w:bookmarkStart w:id="37" w:name="12f82e89-4bc1-42b5-9d70-755af2bcde2d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оссворд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СУБД и базы данных"</w:t>
            </w:r>
            <w:bookmarkEnd w:id="37"/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база данных (БД), СУБД, информацион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ю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поле и его атрибу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БД в одной из СУБД реляционного ти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новую Б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логические велич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простые и сложные логические выражения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чные вычисления на компьютере (11 ч.)6+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§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8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рия чисел и систем счисления. Двоичная система счис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лэш-аним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38" w:name="58ada0e5-fc12-42b1-9978-7a583b4835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ифметические операции в позиционных системах счисления</w:t>
            </w:r>
            <w:bookmarkEnd w:id="3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39" w:name="78ba290c-0f7c-4067-aaf4-d72f40f49f3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десятичных чисел в другие системы счисления</w:t>
            </w:r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0" w:name="1a264912-eca9-4b45-8d77-c3655b1991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недесятичных чисел в десятичную систему счисления</w:t>
            </w:r>
            <w:bookmarkEnd w:id="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2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2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какое основание систем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2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перевода в различные 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ить числа в различные системы счис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арифметические действия с двоичными чис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19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сла в памяти компьюте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1" w:name="bbb6e5be-e189-460d-a766-7869ec9422c7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Электронные таблицы"</w:t>
            </w:r>
            <w:bookmarkEnd w:id="41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резент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Числа в памяти компью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ая таблица и табличный процесс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ая таблица и табличный процесс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20. §21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Знакомство с электронными таблицами. Ввод информации в электронные таблиц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42" w:name="348ca965-b75a-40bd-b7ce-0edfa982d0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значение и возможности электронных таблиц</w:t>
            </w:r>
            <w:bookmarkEnd w:id="4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3" w:name="70abd155-0275-4c56-b0c9-0d7ea20078e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уктура электронной таблицы</w:t>
            </w:r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4" w:name="95d8c695-4cb7-4e24-b100-e871b1ed2e0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жимы отображения электронной таблицы</w:t>
            </w:r>
            <w:bookmarkEnd w:id="4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табличный процесс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ые табл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полей в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заполнения  ЭТ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создавать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заполнения полей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ировать записи по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авливать типы полей. Заполнять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ить простые вычисления с помощью ЭТ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22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нятие диапазона. Относительная адресация. Сортировка да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bookmarkStart w:id="45" w:name="0f67589f-950d-4faa-9210-89c52d02ead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апазон (блок) электронной таблицы</w:t>
            </w:r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6" w:name="982607eb-c6f3-4635-8e89-c1e4ffd9d5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ерации манипулирования с диапазонами ЭТ</w:t>
            </w:r>
            <w:bookmarkEnd w:id="4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7" w:name="2423dc0b-ba9f-4185-b964-736feb871def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и обработки диапазонов</w:t>
            </w:r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8" w:name="6b9dc856-a9ae-4b22-824b-068e7fd896b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тировка таблица</w:t>
            </w:r>
            <w:bookmarkEnd w:id="4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ая таблица и табличный процесс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анипулирование фрагментами ЭТ, решение расчетных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диапазон в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ции, проводимые над фрагментами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ить определенные операции с фрагментами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простые задачи в Э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атывать решение задач, используя диапазоны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функции (математические, статистические), используемые при записи формул в ЭТ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23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фическая обработка данных, абсолютная адресация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Практическая работ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пользование встроенных графических средст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: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49" w:name="26787a18-80b3-48f7-bb8f-6a4e715a8e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графика». «Типы диаграмм</w:t>
            </w:r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лектронная таблица и табличный процессо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ческие возможности табличного процес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ать диаграммы с помощью графических средств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24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огические выражения и условная функция. Логические функ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логических выраж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ие и услов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выражения для логических и условных функций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шение задач с использованием условной и логической функ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логические и условные функции в решении задач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сложные вычислительные задачи в ЭТ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§25. §26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Т и математическое моделирование. Имитационные модели в Э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bookmarkStart w:id="50" w:name="fff9ddad-b530-43fc-a486-f4acaeb795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апы математического моделирования на компьютере</w:t>
            </w:r>
            <w:bookmarkEnd w:id="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1" w:name="abe3db6b-8030-486a-a90f-2948874cc312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полнительный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Демонстрационные версии математической и имитационной моделей на ЭТ</w:t>
            </w:r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математического моделир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связывает ЭТ и математическое моделирова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имитационной модел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м образом можно построить имитационную модель в ЭТ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№4 по теме: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бличные вычисления на компьютер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bookmarkStart w:id="52" w:name="f1d0d00f-967c-4deb-8514-aae631192c0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тест к разделу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Табличные вычисления на компьютере".</w:t>
            </w:r>
            <w:bookmarkEnd w:id="52"/>
          </w:p>
          <w:p>
            <w:pPr>
              <w:pStyle w:val="Normal"/>
              <w:spacing w:lineRule="auto" w:line="240" w:before="0" w:after="0"/>
              <w:rPr/>
            </w:pPr>
            <w:bookmarkStart w:id="53" w:name="86f82ed0-0dce-49bf-8da0-edaef4fc5c4c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оссворд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Электронные таблицы"</w:t>
            </w:r>
            <w:bookmarkEnd w:id="53"/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ЭТ и табличный процессо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заполнения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полей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диапазон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логическое выражение, логическая и условные функ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ческие возможности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и заполнять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атывать диапазоны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простые и сложные задачи в Э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люстрировать  таблицы графиками, диаграммами и т.д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ер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Bulgarian Garamon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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Batang;바탕" w:cs="Times New Roman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" w:hAnsi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" w:hAnsi="SchoolBookC" w:eastAsia="Times New Roman" w:cs="SchoolBookC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1:00Z</dcterms:created>
  <dc:creator>admin</dc:creator>
  <dc:description/>
  <cp:keywords/>
  <dc:language>en-US</dc:language>
  <cp:lastModifiedBy>komss</cp:lastModifiedBy>
  <cp:lastPrinted>2022-10-03T15:09:00Z</cp:lastPrinted>
  <dcterms:modified xsi:type="dcterms:W3CDTF">2023-04-25T06:40:00Z</dcterms:modified>
  <cp:revision>3</cp:revision>
  <dc:subject/>
  <dc:title/>
</cp:coreProperties>
</file>